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34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Ufficio Stampa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Provincia di Pistoia</w:t>
      </w:r>
    </w:p>
    <w:p>
      <w:pPr>
        <w:pStyle w:val="Heading"/>
        <w:jc w:val="right"/>
        <w:rPr>
          <w:rFonts w:ascii="Arial" w:hAnsi="Arial" w:cs="Arial"/>
          <w:b/>
          <w:b/>
          <w:bCs/>
          <w:color w:val="003366"/>
          <w:sz w:val="16"/>
        </w:rPr>
      </w:pPr>
      <w:r>
        <w:rPr>
          <w:rFonts w:cs="Arial" w:ascii="Arial" w:hAnsi="Arial"/>
          <w:b/>
          <w:bCs/>
          <w:color w:val="003366"/>
          <w:sz w:val="16"/>
        </w:rPr>
        <w:t>Tel. 0573 374538</w:t>
      </w:r>
    </w:p>
    <w:p>
      <w:pPr>
        <w:pStyle w:val="Heading"/>
        <w:jc w:val="right"/>
        <w:rPr>
          <w:lang w:val="fr-FR"/>
        </w:rPr>
      </w:pPr>
      <w:r>
        <w:rPr>
          <w:rFonts w:cs="Arial" w:ascii="Arial" w:hAnsi="Arial"/>
          <w:b/>
          <w:bCs/>
          <w:color w:val="003366"/>
          <w:sz w:val="16"/>
          <w:lang w:val="fr-FR"/>
        </w:rPr>
        <w:t>Mail: ufficiostampa@provincia.pistoia.it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Pistoia, 14/02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b/>
          <w:bCs/>
          <w:sz w:val="24"/>
        </w:rPr>
        <w:t>COMUNICATO STAM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28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  <w:t xml:space="preserve">Distretto Forestale Montagna Pistoiese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  <w:t xml:space="preserve">Dalla Regione Toscana arriva il riconoscimento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u w:val="none"/>
        </w:rPr>
      </w:pPr>
      <w:r>
        <w:rPr>
          <w:rFonts w:cs="Arial" w:ascii="Arial" w:hAnsi="Arial"/>
          <w:b/>
          <w:bCs/>
          <w:color w:val="003366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u w:val="none"/>
        </w:rPr>
      </w:pPr>
      <w:r>
        <w:rPr>
          <w:rFonts w:cs="Arial" w:ascii="Arial" w:hAnsi="Arial"/>
          <w:b/>
          <w:bCs/>
          <w:color w:val="003366"/>
          <w:u w:val="none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Parere favorevole del Comitato regionale di Valutazione dei distretti rurali.</w:t>
      </w:r>
    </w:p>
    <w:p>
      <w:pPr>
        <w:pStyle w:val="TextBody"/>
        <w:jc w:val="center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Potenziamento e valorizzazione del settore rurale e forestale per lo sviluppo economico, ambientale e sociale della montagna pistoiese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3366"/>
          <w:u w:val="none"/>
        </w:rPr>
      </w:pPr>
      <w:r>
        <w:rPr>
          <w:rFonts w:cs="Arial" w:ascii="Arial" w:hAnsi="Arial"/>
          <w:b/>
          <w:bCs/>
          <w:i/>
          <w:iCs/>
          <w:color w:val="003366"/>
          <w:u w:val="none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color w:val="003366"/>
          <w:u w:val="none"/>
        </w:rPr>
      </w:pPr>
      <w:r>
        <w:rPr>
          <w:rFonts w:cs="Futura Bk BT;Segoe UI" w:ascii="Futura Bk BT;Segoe UI" w:hAnsi="Futura Bk BT;Segoe UI"/>
          <w:b/>
          <w:bCs/>
          <w:color w:val="003366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Regione Toscana, con decreto n. 386 del 09 febbraio 2012, ha riconosciuto il </w:t>
      </w:r>
      <w:r>
        <w:rPr>
          <w:rFonts w:cs="Arial" w:ascii="Arial" w:hAnsi="Arial"/>
          <w:b/>
          <w:bCs/>
          <w:sz w:val="22"/>
        </w:rPr>
        <w:t>Distretto Rurale Forestale della Montagna Pistoiese</w:t>
      </w:r>
      <w:r>
        <w:rPr>
          <w:rFonts w:cs="Arial" w:ascii="Arial" w:hAnsi="Arial"/>
          <w:sz w:val="22"/>
        </w:rPr>
        <w:t xml:space="preserve">, in base al del parere positivo </w:t>
      </w:r>
      <w:r>
        <w:rPr>
          <w:rFonts w:cs="Arial" w:ascii="Arial" w:hAnsi="Arial"/>
          <w:sz w:val="22"/>
          <w:szCs w:val="28"/>
        </w:rPr>
        <w:t>espresso dal Comitato di Valutazione dei distretti rurali nella seduta del 27 gennaio scorso, che ha giudicato essere presenti tutti requisiti richiesti dalla normativa regional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5"/>
        </w:rPr>
        <w:t xml:space="preserve">Oltre alla </w:t>
      </w:r>
      <w:r>
        <w:rPr>
          <w:rFonts w:cs="Arial" w:ascii="Arial" w:hAnsi="Arial"/>
          <w:b/>
          <w:bCs/>
          <w:sz w:val="22"/>
          <w:szCs w:val="25"/>
        </w:rPr>
        <w:t>Provincia di Pistoia</w:t>
      </w:r>
      <w:r>
        <w:rPr>
          <w:rFonts w:cs="Arial" w:ascii="Arial" w:hAnsi="Arial"/>
          <w:sz w:val="22"/>
          <w:szCs w:val="25"/>
        </w:rPr>
        <w:t xml:space="preserve"> e alla </w:t>
      </w:r>
      <w:r>
        <w:rPr>
          <w:rFonts w:cs="Arial" w:ascii="Arial" w:hAnsi="Arial"/>
          <w:b/>
          <w:bCs/>
          <w:sz w:val="22"/>
          <w:szCs w:val="25"/>
        </w:rPr>
        <w:t>Comunità Montana Appennino Pistoiese</w:t>
      </w:r>
      <w:r>
        <w:rPr>
          <w:rFonts w:cs="Arial" w:ascii="Arial" w:hAnsi="Arial"/>
          <w:sz w:val="22"/>
          <w:szCs w:val="25"/>
        </w:rPr>
        <w:t xml:space="preserve">, fanno parte della nuova realtà distrettuale anche </w:t>
      </w:r>
      <w:r>
        <w:rPr>
          <w:rFonts w:cs="Arial" w:ascii="Arial" w:hAnsi="Arial"/>
          <w:sz w:val="22"/>
          <w:szCs w:val="26"/>
        </w:rPr>
        <w:t xml:space="preserve">15 </w:t>
      </w:r>
      <w:r>
        <w:rPr>
          <w:rFonts w:cs="Arial" w:ascii="Arial" w:hAnsi="Arial"/>
          <w:sz w:val="22"/>
          <w:szCs w:val="25"/>
        </w:rPr>
        <w:t xml:space="preserve">Comuni, 7 montani (Abetone, Cutigliano, Marliana, Piteglio, Sambuca Pistoiese e San Marcello Pistoiese) e 9 più limitrofi, ma con ampie zone di montagna nel proprio comprensorio (Buggiano, Massa e Cozzile, Montale, Montecatini Terme, Pescia, Pieve a Nievole, Pistoia, Serravalle Pistoiese e Uzzano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 xml:space="preserve">La superficie accorpata del distretto è, in complesso, di 628,39 Kmq, pari a quasi il 65 % del totale provincia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Corpodeltesto2"/>
        <w:autoSpaceDE w:val="false"/>
        <w:rPr/>
      </w:pPr>
      <w:r>
        <w:rPr>
          <w:szCs w:val="25"/>
        </w:rPr>
        <w:t xml:space="preserve">All' accordo che ha portato alla presentazione dell'istanza di riconoscimento hanno aderito anche le seguenti realtà del mondo pistoiese: </w:t>
      </w:r>
      <w:r>
        <w:rPr>
          <w:szCs w:val="28"/>
        </w:rPr>
        <w:t>Camera di Commercio di Pistoia, CIA, Coldiretti, Confagricoltura – Unione Agricoltori, ATC 16 CGIL, CISL e UIL, Assindustria, CNA, Confartigianato, Fondazione “Barone Carlo Franceschi Associazione Boscaioli Pistoiese, Confcooperative, Lega Coopertive, GAL Garfagnana ambiente e Sviluppo, DREAM Italia s.c, Cooperativa Terra Uomini e Ambiente, Coop Geologica Toscana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 xml:space="preserve">La notizia è stata data questa mattina, </w:t>
      </w:r>
      <w:r>
        <w:rPr>
          <w:rFonts w:cs="Arial" w:ascii="Arial" w:hAnsi="Arial"/>
          <w:b/>
          <w:bCs/>
          <w:sz w:val="22"/>
          <w:szCs w:val="28"/>
        </w:rPr>
        <w:t>venerdì 17 febbraio</w:t>
      </w:r>
      <w:r>
        <w:rPr>
          <w:rFonts w:cs="Arial" w:ascii="Arial" w:hAnsi="Arial"/>
          <w:sz w:val="22"/>
          <w:szCs w:val="28"/>
        </w:rPr>
        <w:t xml:space="preserve"> nel corso di una </w:t>
      </w:r>
      <w:r>
        <w:rPr>
          <w:rFonts w:cs="Arial" w:ascii="Arial" w:hAnsi="Arial"/>
          <w:b/>
          <w:bCs/>
          <w:sz w:val="22"/>
          <w:szCs w:val="28"/>
        </w:rPr>
        <w:t>conferenza stampa</w:t>
      </w:r>
      <w:r>
        <w:rPr>
          <w:rFonts w:cs="Arial" w:ascii="Arial" w:hAnsi="Arial"/>
          <w:sz w:val="22"/>
          <w:szCs w:val="28"/>
        </w:rPr>
        <w:t xml:space="preserve"> nella sede di Piazza San Leone, 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 xml:space="preserve">All’incontro erano presenti, l’Assessore all’Ambiente e alla Forestazione della Provincia di Pistoia, </w:t>
      </w:r>
      <w:r>
        <w:rPr>
          <w:rFonts w:cs="Arial" w:ascii="Arial" w:hAnsi="Arial"/>
          <w:b/>
          <w:bCs/>
          <w:sz w:val="22"/>
          <w:szCs w:val="28"/>
        </w:rPr>
        <w:t>Rino Fragai</w:t>
      </w:r>
      <w:r>
        <w:rPr>
          <w:rFonts w:cs="Arial" w:ascii="Arial" w:hAnsi="Arial"/>
          <w:sz w:val="22"/>
          <w:szCs w:val="28"/>
        </w:rPr>
        <w:t xml:space="preserve">, il Dirigente del Servizio Tutela Ambientale e Forestazione, </w:t>
      </w:r>
      <w:r>
        <w:rPr>
          <w:rFonts w:cs="Arial" w:ascii="Arial" w:hAnsi="Arial"/>
          <w:b/>
          <w:bCs/>
          <w:sz w:val="22"/>
          <w:szCs w:val="28"/>
        </w:rPr>
        <w:t>Ariberto Merendi</w:t>
      </w:r>
      <w:r>
        <w:rPr>
          <w:rFonts w:cs="Arial" w:ascii="Arial" w:hAnsi="Arial"/>
          <w:sz w:val="22"/>
          <w:szCs w:val="28"/>
        </w:rPr>
        <w:t xml:space="preserve"> e i </w:t>
      </w:r>
      <w:r>
        <w:rPr>
          <w:rFonts w:cs="Arial" w:ascii="Arial" w:hAnsi="Arial"/>
          <w:b/>
          <w:bCs/>
          <w:sz w:val="22"/>
          <w:szCs w:val="28"/>
        </w:rPr>
        <w:t>rappresentanti degli enti coinvolti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8"/>
        </w:rPr>
        <w:t xml:space="preserve">Il </w:t>
      </w:r>
      <w:r>
        <w:rPr>
          <w:rFonts w:cs="Arial" w:ascii="Arial" w:hAnsi="Arial"/>
          <w:b/>
          <w:bCs/>
          <w:sz w:val="22"/>
          <w:szCs w:val="28"/>
        </w:rPr>
        <w:t>riconoscimento da parte della Regione Toscana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bCs/>
          <w:sz w:val="22"/>
          <w:szCs w:val="16"/>
        </w:rPr>
        <w:t>legge regionale n.21 del 5 aprile 2004 “Disciplina dei Distretti Rurali”)</w:t>
      </w:r>
      <w:r>
        <w:rPr>
          <w:rFonts w:cs="Tahoma" w:ascii="Tahoma" w:hAnsi="Tahoma"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permette al Distretto di attrarre sul territorio finanziamenti per e alle imprese forestali locali di essere coinvolte, tramite specifici accordi, nella cura e nella gestione delle zone boschive abbandonate e incolte, con effetti positivi sulla salvaguardia del territorio, il rischio idrogeologico, la protezione civile e lo sviluppo economico della montagna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szCs w:val="28"/>
        </w:rPr>
        <w:t>l distretto nasce come strumento per la promozione e la tutela delle aree montane e di alta collina, con finalità non di carattere economico-produttivo, sociale e cultural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Attraverso il distretto, infatti, sarà possibile stabilire accordi di partenariato fra enti pubblici e soggetti privati, dare il via a iniziative di programmazione negoziata, valorizzare le risorse del territorio, fare sistema e definire una linea comune, con obbiettivi chiari e condivisi, per le politiche forestali, compreso quelle energetiche e agroalimentar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2"/>
        <w:rPr/>
      </w:pPr>
      <w:r>
        <w:rPr/>
        <w:t xml:space="preserve">Valorizzare e potenziare il settore forestale e rurale con ricadute positive sull’ambiente, l’economia e il tessuto sociale delle aree montane, è l’idea di forza del Distretto, da sviluppare attraverso due linee: quella più strettamente legato allo </w:t>
      </w:r>
      <w:r>
        <w:rPr>
          <w:b/>
          <w:bCs/>
        </w:rPr>
        <w:t>sviluppo economico</w:t>
      </w:r>
      <w:r>
        <w:rPr/>
        <w:t xml:space="preserve"> (manutenzione delle infrastrutture,  costruzione di nuove strade forestali, occupazione e sicurezza sul lavoro, patentino degli operatori, mantenimento della popolazione nelle aree montane, controllo e certificazione della produzione, promozione della filiera corta e locale, ecc) e quello inerente le risorse del territorio, la biodiversità e l’impatto </w:t>
      </w:r>
      <w:r>
        <w:rPr>
          <w:b/>
          <w:bCs/>
        </w:rPr>
        <w:t xml:space="preserve">ambientale </w:t>
      </w:r>
      <w:r>
        <w:rPr/>
        <w:t xml:space="preserve">(riduzione del rischio idrogeologico, pulizia e manutenzione dei corsi d’acqua, maggiore diffusione degli interventi selviculturali, realizzazione di sistemazioni idraulico forestali, tutela di biotipi, riduzione dei dannida ungulati, ripristino della sentieristica a fini turistico culturali, ecc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1"/>
        <w:ind w:left="-10" w:hanging="0"/>
        <w:rPr/>
      </w:pPr>
      <w:r>
        <w:rPr>
          <w:rFonts w:cs="Arial" w:ascii="Arial" w:hAnsi="Arial"/>
          <w:b w:val="false"/>
          <w:sz w:val="22"/>
        </w:rPr>
        <w:t xml:space="preserve">In particolare, all’interno del Distretto sarà costituito un </w:t>
      </w:r>
      <w:r>
        <w:rPr>
          <w:rFonts w:cs="Arial" w:ascii="Arial" w:hAnsi="Arial"/>
          <w:bCs/>
          <w:sz w:val="22"/>
        </w:rPr>
        <w:t>Tavolo Istituzionale</w:t>
      </w:r>
      <w:r>
        <w:rPr>
          <w:rFonts w:cs="Arial" w:ascii="Arial" w:hAnsi="Arial"/>
          <w:b w:val="false"/>
          <w:sz w:val="22"/>
        </w:rPr>
        <w:t>, con lo scopo di 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e i vari soggetti coinvolti nelle filiere che compongono il distretto e i soggetti dell’indotto (aziende costruttrici e venditrici di attrezzature, macchinari e mezzi tecnici, servizi alle imprese, aziende di trasporto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gli aspetti relativi alla multi funzionalità delle aziende agricole e forestali, con particolare riferimento ai servizi di manutenzione territori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a valorizzazione degli assortimenti forestali attraverso strumenti di promozione e vendita collettiva (asta del legname, anche da opera e accordi di filier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re un controllo fitosanitario sulla base della positiva esperienza del progetto “META”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a sicurezza con il potenziamento diinfrastrutture e sviluppo di buone prass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e il mercato promuovendo la certificazione di prodotto e di sistem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lavoro regolare e la professionalizzazione degli operatori, anche attraverso processi di form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 un collegamento con istituti scolastici per incentivare l’avvicinamento dei giovani alle attività forestali e rura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settore del Turismo /agriturismo e Enogastronom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’educazione ambient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overe l’ artigianato locale, le produzioni legnose e l’ attività metalmeccanica della montagna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a filiera del legno anche con elementi innovativi quali le costruzioni in legno e la produzione di nuovi assortimenti e/o componenti da costruzione;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l riconoscimento regionale rappresenta un passo avanti importante nelle potenzialità e nel ruolo che il distretto può acquisire – sottolinea l’Assessore alle politiche inerenti la Forestazione della Provincia di Pistoia, </w:t>
      </w:r>
      <w:r>
        <w:rPr>
          <w:rFonts w:cs="Arial" w:ascii="Arial" w:hAnsi="Arial"/>
          <w:b/>
          <w:bCs/>
          <w:sz w:val="22"/>
        </w:rPr>
        <w:t xml:space="preserve">Rino Fragai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Cs/>
          <w:sz w:val="22"/>
          <w:szCs w:val="16"/>
        </w:rPr>
        <w:t xml:space="preserve">Si tratta infatti della prima esperienza in Toscana di Distretto Forestale, con la possibilità di investire sul territorio, sviluppare il mercato energetico, coinvolgere le imprese agricole e forestali e, in generale, riattivare l'economia dell'Appennino. Il percorso per il riconoscimento ha preso il via ad agosto, quando la Provincia di Pistoia ha inviato alla Regione Toscana l’istanza ed è stata aperta la successiva fase istruttoria. L’ Assessorato all’Ambiente e Forestazione della Provincia ha seguito da vicino tutta la procedura, con il coinvolgimento anche dei comuni e delle associazioni di categoria interessate, e finalmente adesso l’impegno di tutti viene ricompensato da questo risultato, che rappresenta non un punto di arrivo, ma l’avvio di un nuovo percorso per il rilancio della montagna”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, progetto economico territoriale e info utili sono disponibili sul sito internet della Provincia, nella sezione dedicata all’Ambient, al seguente indirizzo: http://www.provincia.pistoia.it/AMBIENTE/el_DistrettoForestale.asp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Futura Bk B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i/>
      <w:iCs/>
      <w:sz w:val="22"/>
      <w:szCs w:val="16"/>
    </w:rPr>
  </w:style>
  <w:style w:type="paragraph" w:styleId="Sabrina">
    <w:name w:val="Sabrina"/>
    <w:basedOn w:val="Normal"/>
    <w:next w:val="Normal"/>
    <w:qFormat/>
    <w:pPr>
      <w:suppressAutoHyphens w:val="true"/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0" w:after="150"/>
      <w:ind w:left="150" w:right="150" w:hanging="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hanging="0"/>
      <w:jc w:val="both"/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9:00Z</dcterms:created>
  <dc:creator>Provincia di Pistoia</dc:creator>
  <dc:description/>
  <dc:language>en-US</dc:language>
  <cp:lastModifiedBy>Provincia di Pistoia</cp:lastModifiedBy>
  <dcterms:modified xsi:type="dcterms:W3CDTF">2012-02-15T13:19:00Z</dcterms:modified>
  <cp:revision>2</cp:revision>
  <dc:subject/>
  <dc:title>BOZZA</dc:title>
</cp:coreProperties>
</file>