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e tabelle in allegato sono riportati i dati relativi alla mortalità dei Comuni di Agliana, Montale e Montemurlo. Tali dati sono stati elaborati per i tre comuni aggregati e per ciascun singolo comune. Per confronto sono riportati inoltre i corrispettivi tassi relativi alle AASSLL Pistoia e Prato ed alla  Regione Tos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ntervalli temporali considerati sono due: 1971-1984 e 1987-2006. La scelta di tale suddivisione è stata determinata dal fatto che il secondo periodo è stato fornito direttamente dal Registro di Mortalità Regionale, mentre il primo è stato messo a disposizione da IST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riportati, suddivisi per maschi e femmine, il numero assoluto di decessi, il tasso grezzo, il tasso standardizzato (popolazione europea) ed i relativi limiti di confidenza al 9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cause meno frequenti (vedi numeri assoluti) le fluttuazioni statistiche sono più am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use di morte esaminate sono quelle dei principali capitoli della specifica classificazione internazionale (ICD-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gevolare la lettura è stata predisposta una serie di tabelle sintetiche orientate alle patologie correlate a fattori ambient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opportuno ricordare che i dati attualmente disponibili non consentono di valutare eventuali correlazioni con i livelli di esposizione agli inquinamenti ambien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ssi standardizzati di mortalità relativi ai tre comuni aggregati inducono le seguenti considera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ortalità per tutte le cause è in diminuzione così come avviene in Toscana ed Itali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ortalità per malattie respiratorie, sia nei maschi che nelle femmine, è in diminuzione e costantemente inferiore a quella region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ortalità per malformazioni congenite e condizioni morbose di natura perinatale nei due sessi è inferiore a quella region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le femmine la mortalità per    tutti i tumori mostra una lieve flessione e si mantien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inferiore a quella regionale e delle AASSLL anche se il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divario tende a ridursi;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tumore dello stomaco è sovrapponibile quella regionale e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non sono presenti gli eccessi statisticamente significativi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della ASL 4;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 xml:space="preserve">tumore del polmone è sostanzialmente stabile ed in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 xml:space="preserve">controtendenza rispetto al forte aumento riscontrato 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livello regionale e nella ASL 3;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</w:t>
      </w:r>
      <w:r>
        <w:rPr/>
        <w:t xml:space="preserve">cause oncoematologiche complessivamente registrano un   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trend in crescita e valori di poco superori alla media   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regionale così come nella ASL 3; valori più elevati si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riscontrano per il mieloma;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540" w:hanging="0"/>
        <w:rPr/>
      </w:pPr>
      <w:r>
        <w:rPr/>
        <w:t xml:space="preserve">diabete è statisticamente superiore al valore medio regionale    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nel solo periodo 1987-2006  ;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i maschi la mortalità per  tutti  i tumori è sostanzialmente stabile a fronte di una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riduzione nelle due ASL ed in Regione Toscana;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tumore dello stomaco registra una riduzione sensibilmente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inferiore a quella verificatesi in regione, il conseguente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eccesso è statisticamente significativo; valori elevati si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riscontrano nella ASL 4 ma non nella ASL 3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tumore polmone ha un incremento superiore a quello medio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regionale ma in linea con quanto si verifica nella ASL 3;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tumore della vescica mostra un incremento superiore a quello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medio regionale, nelle due Azienda l’andamento è simile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aggiungendo la significatività statistica nell’ASL 4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linfomi Non Hodgkin segue lo stesso trend in ascesa della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egione e delle ASL;</w:t>
      </w:r>
    </w:p>
    <w:p>
      <w:pPr>
        <w:pStyle w:val="Normal"/>
        <w:rPr/>
      </w:pPr>
      <w:r>
        <w:rPr/>
        <w:tab/>
        <w:tab/>
        <w:tab/>
        <w:tab/>
        <w:t xml:space="preserve">           linfomi Hodgkin  segue lo stesso trend in decremento della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egione e delle ASL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Per i tre comuni esaminati separatamente si riportano di seguito i soli eccessi di mortalità statisticamente significativi. Tale scelta è determinata dalla scarsa numerosità delle osservazioni e dalla conseguenti ampie fluttuazioni statistiche; si ricorda, comunque, che i dati completi sono riportati nelle tab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Agliana</w:t>
        <w:tab/>
        <w:tab/>
        <w:t>Maschi</w:t>
        <w:tab/>
        <w:tab/>
        <w:t>Tutti i tumori e Tumore dello stomaco</w:t>
      </w:r>
    </w:p>
    <w:p>
      <w:pPr>
        <w:pStyle w:val="Normal"/>
        <w:rPr/>
      </w:pPr>
      <w:r>
        <w:rPr/>
        <w:tab/>
        <w:tab/>
        <w:tab/>
        <w:tab/>
        <w:t>Femmine</w:t>
        <w:tab/>
        <w:t>Mieloma e Diab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Montale</w:t>
        <w:tab/>
        <w:tab/>
        <w:t>Maschi</w:t>
        <w:tab/>
        <w:tab/>
        <w:t xml:space="preserve">Tumore dello Stomaco e Tumore del polmone </w:t>
        <w:tab/>
        <w:tab/>
        <w:tab/>
        <w:tab/>
        <w:tab/>
        <w:t>Femmine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Montemurlo</w:t>
        <w:tab/>
        <w:t>Maschi</w:t>
        <w:tab/>
        <w:tab/>
        <w:t>Tumore dello stomaco</w:t>
      </w:r>
    </w:p>
    <w:p>
      <w:pPr>
        <w:pStyle w:val="Normal"/>
        <w:rPr/>
      </w:pPr>
      <w:r>
        <w:rPr/>
        <w:tab/>
        <w:tab/>
        <w:tab/>
        <w:tab/>
        <w:t>Femmine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 per valutare un’eventuale specificità dell’ambito territoriale dei tre Comuni aggregati il confronto con i tassi complessivi delle Aziende ASL 3 Pistoia ed ASL 4 P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ASL3 Pistoia i tassi standardizzati relativi agli anni 1987-2006 raffrontati con quelli medi della Regione Toscana evidenzian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schi</w:t>
        <w:tab/>
        <w:tab/>
        <w:t>eccessi di mortalità statisticamente significativi</w:t>
        <w:tab/>
        <w:t xml:space="preserve">Tumori polmone </w:t>
        <w:tab/>
        <w:tab/>
        <w:tab/>
        <w:tab/>
        <w:tab/>
        <w:tab/>
        <w:tab/>
        <w:tab/>
        <w:t xml:space="preserve"> </w:t>
        <w:tab/>
        <w:tab/>
        <w:tab/>
        <w:t xml:space="preserve">Tumori re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valori particolarmente elevati </w:t>
        <w:tab/>
        <w:tab/>
        <w:tab/>
        <w:t xml:space="preserve">Tumor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Tumori intesti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mine</w:t>
        <w:tab/>
        <w:t>eccessi di mortalità statisticamente significativi</w:t>
        <w:tab/>
        <w:t>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valori particolarmente elevati</w:t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 tassi della Azienda ASL 4 Prato confrontati per gli anni 1987-2006 con quelli della Regione Toscana evidenziano: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Maschi</w:t>
        <w:tab/>
        <w:tab/>
        <w:t>eccessi di mortalità statisticamente significativi</w:t>
        <w:tab/>
        <w:t xml:space="preserve">Tumori vescica </w:t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valori particolarmente elevati</w:t>
        <w:tab/>
        <w:tab/>
        <w:tab/>
        <w:tab/>
        <w:t xml:space="preserve">Tumori stoma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Tumori intestino </w:t>
      </w:r>
    </w:p>
    <w:p>
      <w:pPr>
        <w:pStyle w:val="Normal"/>
        <w:ind w:left="5664" w:firstLine="708"/>
        <w:rPr/>
      </w:pPr>
      <w:r>
        <w:rPr/>
        <w:t xml:space="preserve">Tumori polmone </w:t>
      </w:r>
    </w:p>
    <w:p>
      <w:pPr>
        <w:pStyle w:val="Normal"/>
        <w:ind w:left="5664" w:firstLine="708"/>
        <w:rPr/>
      </w:pPr>
      <w:r>
        <w:rPr/>
        <w:t>Tumori tessuti molli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mine</w:t>
        <w:tab/>
        <w:t>eccessi di mortalità statisticamente significativi</w:t>
        <w:tab/>
        <w:t xml:space="preserve">Tumori stoma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valori particolarmente elevati</w:t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e tabelle allegate i dati completi per eventuali approfond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E’ opportuno infine precisare che nella precedente relazione inviata al Sindaco di Agliana nel marzo 2007 l’eccesso di mortalità per mieloma ed altre malattie immunoproliferative nelle femmine non è stato evidenziato in quanto non si raggiunge la significatività statistica  in nessuno dei quinquenni esaminati. Tale significatività non viene raggiunta neppure sull’intero periodo (1987-2005) valutato complessivamente.</w:t>
      </w:r>
    </w:p>
    <w:p>
      <w:pPr>
        <w:pStyle w:val="Normal"/>
        <w:rPr/>
      </w:pPr>
      <w:r>
        <w:rPr/>
        <w:t>L’eccesso di mortalità statisticamente significativo si riscontra invece negli ultimi dati inviati dal ISPO comprensivi anche del 2006. In questo anno ad Agliana  si sono verificati per mieloma 2  decessi tra le donne ed 1 tra gli uomini. Sono stati sufficienti questi pochi casi a raggiungere nelle femmine di tale Comune la significatività statis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26:00Z</dcterms:created>
  <dc:creator>m.rapana</dc:creator>
  <dc:description/>
  <cp:keywords/>
  <dc:language>en-US</dc:language>
  <cp:lastModifiedBy>m.rapana</cp:lastModifiedBy>
  <dcterms:modified xsi:type="dcterms:W3CDTF">2009-04-09T07:51:00Z</dcterms:modified>
  <cp:revision>42</cp:revision>
  <dc:subject/>
  <dc:title>Nelle tabelle in allegato i dati relativi alla mortalità dei Comuni di Agliana, Montale, Montemurlo riportati singolarmente e </dc:title>
</cp:coreProperties>
</file>