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1250</wp:posOffset>
            </wp:positionH>
            <wp:positionV relativeFrom="paragraph">
              <wp:posOffset>228600</wp:posOffset>
            </wp:positionV>
            <wp:extent cx="688975" cy="8763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050</wp:posOffset>
            </wp:positionH>
            <wp:positionV relativeFrom="paragraph">
              <wp:posOffset>228600</wp:posOffset>
            </wp:positionV>
            <wp:extent cx="753110" cy="8763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0105</wp:posOffset>
                </wp:positionH>
                <wp:positionV relativeFrom="paragraph">
                  <wp:posOffset>224155</wp:posOffset>
                </wp:positionV>
                <wp:extent cx="1421765" cy="799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1219835" cy="6896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835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62.95pt;mso-wrap-distance-left:9.05pt;mso-wrap-distance-right:9.05pt;mso-wrap-distance-top:0pt;mso-wrap-distance-bottom:0pt;margin-top:17.65pt;mso-position-vertical-relative:text;margin-left:3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1219835" cy="68961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835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CIPA-AT PISTOIA  (accreditamento regionale n°  PT0238),organizza, in virtù del “riconoscimento”  concesso, ai sensi della L.R. n..32/02 art. 17 comma 1 lettera b), dalla Provincia di Pistoia  con Determinazione n.1395 del 28/11/2014 e successivo rinnovo con Determinazione n° 1543 del 29/12/2014 il seguente corso</w:t>
      </w:r>
      <w:r>
        <w:rPr>
          <w:rFonts w:cs="Arial" w:ascii="Arial" w:hAnsi="Arial"/>
          <w:b/>
          <w:sz w:val="16"/>
        </w:rPr>
        <w:t>:</w:t>
      </w:r>
    </w:p>
    <w:p>
      <w:pPr>
        <w:pStyle w:val="Heading9"/>
        <w:rPr>
          <w:rFonts w:ascii="Arial" w:hAnsi="Arial" w:cs="Arial"/>
          <w:b/>
          <w:b/>
          <w:bCs w:val="false"/>
          <w:sz w:val="16"/>
        </w:rPr>
      </w:pPr>
      <w:r>
        <w:rPr>
          <w:rFonts w:cs="Arial"/>
          <w:b/>
          <w:bCs w:val="false"/>
          <w:sz w:val="16"/>
        </w:rPr>
      </w:r>
    </w:p>
    <w:p>
      <w:pPr>
        <w:pStyle w:val="Heading9"/>
        <w:rPr/>
      </w:pPr>
      <w:r>
        <w:rPr>
          <w:b/>
          <w:bCs w:val="false"/>
          <w:sz w:val="16"/>
        </w:rPr>
        <w:t>(DOVUTO PER LEGGE CON ESITO POSITIVO)</w:t>
      </w:r>
      <w:r>
        <w:rPr>
          <w:b/>
          <w:sz w:val="16"/>
        </w:rPr>
        <w:t xml:space="preserve"> PER 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9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FORMAZIONE OBBLIGATORIA PER UTILIZZATORI PROFESSIONALI DI PRODOTTI FITOSANITARI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b/>
          <w:sz w:val="16"/>
        </w:rPr>
        <w:t>DURATA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b/>
          <w:sz w:val="16"/>
        </w:rPr>
        <w:t xml:space="preserve"> 20 OR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N. 30 ALLIEVI PREVISTI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FINALITA’ DELLE AZIONI: </w:t>
      </w:r>
      <w:r>
        <w:rPr>
          <w:rFonts w:cs="Arial" w:ascii="Arial" w:hAnsi="Arial"/>
          <w:sz w:val="16"/>
          <w:szCs w:val="16"/>
        </w:rPr>
        <w:t>Percorso formativo le cui caratteristiche sono specificatamente normate a livello nazionale e regionale, che costituisce requisito per l’acquisto e/o l’utilizzo di prodotti fitosanitari destinati ad utilizzatori professional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POSSIBOLI SBOCCHI OCCUPAZIONALI: </w:t>
      </w:r>
      <w:r>
        <w:rPr>
          <w:rFonts w:cs="Arial" w:ascii="Arial" w:hAnsi="Arial"/>
          <w:sz w:val="16"/>
          <w:szCs w:val="16"/>
        </w:rPr>
        <w:t>Può acquistare, detenere ed utilizzare prodotti fitosanitari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STRUTTURA DEL PERCORSO FORMATIVO: </w:t>
      </w:r>
      <w:r>
        <w:rPr>
          <w:rFonts w:cs="Arial" w:ascii="Arial" w:hAnsi="Arial"/>
          <w:sz w:val="16"/>
          <w:szCs w:val="16"/>
        </w:rPr>
        <w:t>20 ore di teoria in aula, articolate in 5 giornate con lezioni al mattino di 4 ore ciascuna (09,00/13,00); periodo di svolgimento 01 – 15 ottobre 2015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DE DI SVOLGIMENTO: LARCIANO – PIAZZA VITTORIO VENETO, 15 - Palazzo Comunale, 1° piano  – Sala Consiliare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EQUISITI MINIMI DI  ACCESSO E MODALITA’ DI VERIFICA: </w:t>
      </w:r>
      <w:r>
        <w:rPr>
          <w:rFonts w:cs="Arial" w:ascii="Arial" w:hAnsi="Arial"/>
          <w:sz w:val="16"/>
          <w:szCs w:val="16"/>
        </w:rPr>
        <w:t>al fine dell’ammissione al corso di formazione sono necessari i requisiti</w:t>
      </w:r>
      <w:r>
        <w:rPr>
          <w:rFonts w:cs="Arial" w:ascii="Arial" w:hAnsi="Arial"/>
          <w:sz w:val="16"/>
        </w:rPr>
        <w:t xml:space="preserve"> previsti dall'art. 8, comma 3 del decreto legislativo n. 150/2012;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i stranieri devono dimostrare una sufficiente conoscenza della lingua italiana orale e scritta livello A2 del quadro comune europeo di riferimento per le lingue, che consenta di partecipare attivamente al percorso formativo; tale conoscenza sarà verificata attraverso un test di ingresso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MODALITA’ RICONOSCIMENTO CREDITI: </w:t>
      </w:r>
      <w:r>
        <w:rPr>
          <w:rFonts w:cs="Arial" w:ascii="Arial" w:hAnsi="Arial"/>
          <w:sz w:val="16"/>
          <w:szCs w:val="16"/>
        </w:rPr>
        <w:t>Tenuto conto della natura del percorso formativo che si configura come percorso dovuto per legge, non sono previste misure di accompagnamento e di supporto dei partecipanti nell’ambito dello stess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partecipazione ai corsi di formazione può prevedere il riconoscimento di crediti formativi in ingresso per un massimo del 50% delle ore del corso. Il riconoscimento dei crediti e la relativa riduzione delle ore di formazione si attuano secondo le disposizioni regionali vigenti (DGR 1179/2011 e s.m.i.). Cipa-at Pistoia definisce i crediti formativi da riconoscere e la riduzione delle ore di frequenza da attuare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PROVE FINALI E MODALITÀ DI SVOLGIMENTO: </w:t>
      </w:r>
      <w:r>
        <w:rPr>
          <w:rFonts w:cs="Arial" w:ascii="Arial" w:hAnsi="Arial"/>
          <w:sz w:val="16"/>
          <w:szCs w:val="16"/>
        </w:rPr>
        <w:t>Per la certificazione degli esiti è previsto un esame finale costituito da un test scritto:sono ammessi alla prova finale di esame gli allievi che hanno frequentato almeno il 75% delle ore complessive del corso e che avranno ottenuto un risultato di almeno 60/100 nella valutazione finale degli apprendimenti.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TIPOLOGIA DELLA CERTIFICAZIONE FINALE: </w:t>
      </w:r>
      <w:r>
        <w:rPr>
          <w:rFonts w:cs="Arial" w:ascii="Arial" w:hAnsi="Arial"/>
          <w:sz w:val="16"/>
          <w:szCs w:val="16"/>
        </w:rPr>
        <w:t xml:space="preserve"> specifico attestato di frequenza con esito positivo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COSTO INDIVIDUALE PER LA FREQUENZA:   € 120,00 </w:t>
      </w:r>
      <w:r>
        <w:rPr>
          <w:rFonts w:cs="Arial" w:ascii="Arial" w:hAnsi="Arial"/>
          <w:sz w:val="16"/>
          <w:szCs w:val="16"/>
        </w:rPr>
        <w:t>comprensivi  di</w:t>
      </w:r>
      <w:r>
        <w:rPr>
          <w:rFonts w:cs="Arial" w:ascii="Arial" w:hAnsi="Arial"/>
          <w:b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 xml:space="preserve">iscrizione, </w:t>
      </w:r>
      <w:r>
        <w:rPr>
          <w:rFonts w:cs="Arial" w:ascii="Arial" w:hAnsi="Arial"/>
          <w:iCs/>
          <w:sz w:val="16"/>
          <w:szCs w:val="16"/>
        </w:rPr>
        <w:t xml:space="preserve"> frequenza al corso come sopra descritto, comprese verifiche intermedie ed esami finali oltre a:materiale didattico individuale,  materiale didattico collettivo, attrezzature, assicurazione contro gli infortuni, ecc.(sono escluse marche da bollo se richieste). </w:t>
      </w:r>
    </w:p>
    <w:p>
      <w:pPr>
        <w:pStyle w:val="Normal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MODALITA’ DI PAGAMENTO:</w:t>
      </w:r>
      <w:r>
        <w:rPr>
          <w:rFonts w:cs="Arial" w:ascii="Arial" w:hAnsi="Arial"/>
          <w:sz w:val="16"/>
          <w:szCs w:val="16"/>
        </w:rPr>
        <w:t xml:space="preserve"> Contanti, bonifico, assegno, altro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>MODALITA’ DI RECESSO</w:t>
      </w:r>
      <w:r>
        <w:rPr>
          <w:rFonts w:cs="Arial" w:ascii="Arial" w:hAnsi="Arial"/>
          <w:b/>
          <w:iCs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possibilità di recesso nel rispetto della normativa vigente; il diritto di recesso riconosciuto agli allievi si eserciterà nel rispetto della normativa vigente, fra cui le disposizioni del codice civile, in particolare l’art. 1373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>ISCRIZIONI:</w:t>
      </w:r>
      <w:r>
        <w:rPr>
          <w:rFonts w:cs="Arial" w:ascii="Arial" w:hAnsi="Arial"/>
          <w:sz w:val="16"/>
          <w:szCs w:val="16"/>
        </w:rPr>
        <w:t xml:space="preserve"> Le domande di  iscrizione, redatte su appositi moduli, corredate da documento di identità valido, dovranno essere presentate all’Agenzia Formativa Cipa-at Pistoia Via E. Fermi n. 1/a dalle 09,00 alle 13,00 e dalle 15,00 alle 18,00 dal lunedì al venerdì entro e non oltre le ore 13,00 del 25/09/2015 debitamente compilat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I moduli per l’iscrizione si possono trovare presso la sede dell’Agenzia Formativa indicata sopra oppure, sul seguente sito internet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www.cipaatpistoia.it</w:t>
        </w:r>
      </w:hyperlink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</w:rPr>
        <w:t xml:space="preserve">e sul sito della provincia sezione modulistica Attività Riconosciuta </w:t>
      </w:r>
      <w:r>
        <w:rPr>
          <w:rFonts w:cs="Arial" w:ascii="Arial" w:hAnsi="Arial"/>
          <w:color w:val="0000FF"/>
          <w:sz w:val="16"/>
          <w:u w:val="single"/>
        </w:rPr>
        <w:t>http://www.provincia.pistoia.it/trasparenza/procedimenti/procedimenti_moduli.php?id=182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domande di  iscrizione possono essere consegnate a mano, o inviate, per posta o per fax (0573/535422).Il soggetto che invia la domanda per posta o per fax è responsabile del suo arrivo all’Agenzia formativa Cipa-at Pistoia, entro la scadenza sopra indicata. Non fa fede il timbro postale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INFORMAZIONI:  </w:t>
      </w:r>
      <w:r>
        <w:rPr>
          <w:rFonts w:cs="Arial" w:ascii="Arial" w:hAnsi="Arial"/>
          <w:sz w:val="16"/>
          <w:szCs w:val="16"/>
        </w:rPr>
        <w:t xml:space="preserve">C/o Agenzia formativa: Cipa-at Pistoia Via E. Fermi 1/a - Tel: 0573/535413 e-mail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istoia.cipaat@cia.it</w:t>
        </w:r>
      </w:hyperlink>
      <w:r>
        <w:rPr>
          <w:rFonts w:cs="Arial" w:ascii="Arial" w:hAnsi="Arial"/>
          <w:sz w:val="16"/>
          <w:szCs w:val="16"/>
        </w:rPr>
        <w:t xml:space="preserve"> ; orario:dal lunedì al venerdì 09,00/12,00 – 15,00/18,00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ALITA’ DI AMMISSIONE/SELEZIONE</w:t>
      </w:r>
      <w:r>
        <w:rPr>
          <w:rFonts w:cs="Arial" w:ascii="Arial" w:hAnsi="Arial"/>
          <w:sz w:val="16"/>
          <w:szCs w:val="16"/>
        </w:rPr>
        <w:t>: trattandosi di un percorso aperto a 30 candidati, nell’eventualità di un numero superiore, l’agenzia formativa valuterà la possibilità di attivare una seconda edizione del corso, senza procedere alle selezioni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COMUNICAZIONI: </w:t>
      </w:r>
      <w:r>
        <w:rPr>
          <w:rFonts w:cs="Arial" w:ascii="Arial" w:hAnsi="Arial"/>
          <w:sz w:val="16"/>
          <w:szCs w:val="16"/>
        </w:rPr>
        <w:t xml:space="preserve">Tutti gli iscritti saranno avvertiti telefonicamente in tempo utile,  per  tutte le comunicazioni inerenti l’attività .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8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www.cipaatpistoia.it/" TargetMode="External"/><Relationship Id="rId7" Type="http://schemas.openxmlformats.org/officeDocument/2006/relationships/hyperlink" Target="mailto:pistoia.cipaat@ci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18:00Z</dcterms:created>
  <dc:creator>.</dc:creator>
  <dc:description/>
  <dc:language>en-US</dc:language>
  <cp:lastModifiedBy>Provincia di Pistoia</cp:lastModifiedBy>
  <cp:lastPrinted>2015-05-15T11:02:00Z</cp:lastPrinted>
  <dcterms:modified xsi:type="dcterms:W3CDTF">2015-09-24T16:18:00Z</dcterms:modified>
  <cp:revision>2</cp:revision>
  <dc:subject/>
  <dc:title>PROVINCIA DI PISTOIA</dc:title>
</cp:coreProperties>
</file>